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一般社団法人日本乳房オンコプラスティックサージャリー学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評議員選任基準審査　</w:t>
      </w:r>
      <w:r>
        <w:rPr>
          <w:rFonts w:ascii="Lê•'D8ˇøî0œ" w:hAnsi="Lê•'D8ˇøî0œ" w:cs="Lê•'D8ˇøî0œ"/>
          <w:b/>
          <w:bCs/>
          <w:kern w:val="0"/>
          <w:sz w:val="32"/>
          <w:szCs w:val="32"/>
        </w:rPr>
        <w:t>業績録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8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西暦　　　　年　 　　月　　　 日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理事長　殿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定款・規約委員会　委員長殿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日本乳房オンコプラスティックサージャリー学会定款ならびに評議員選任規程に基づき、日本乳房オンコプラスティックサージャリー学会評議員</w:t>
      </w:r>
      <w:r>
        <w:rPr>
          <w:rFonts w:ascii="ＭＳ 明朝;MS Mincho" w:hAnsi="ＭＳ 明朝;MS Mincho" w:cs="_û•'D8ˇøî0œ" w:eastAsia="ＭＳ 明朝;MS Mincho"/>
          <w:bCs/>
          <w:kern w:val="0"/>
          <w:sz w:val="24"/>
          <w:szCs w:val="24"/>
        </w:rPr>
        <w:t>選任基準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審査に申請致します。</w:t>
      </w:r>
    </w:p>
    <w:p>
      <w:pPr>
        <w:pStyle w:val="TextBody"/>
        <w:tabs>
          <w:tab w:val="clear" w:pos="851"/>
          <w:tab w:val="left" w:pos="657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ふりがな）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過去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5 </w:t>
      </w:r>
      <w:r>
        <w:rPr>
          <w:rFonts w:ascii="ＭＳ 明朝;MS Mincho" w:hAnsi="ＭＳ 明朝;MS Mincho" w:cs="MS-Mincho;Arial Unicode MS"/>
          <w:kern w:val="0"/>
          <w:sz w:val="24"/>
        </w:rPr>
        <w:t>年間における学術集会発表（筆頭もしくは発表指導者）</w:t>
      </w:r>
      <w:r>
        <w:rPr>
          <w:rFonts w:cs="MS-Mincho;Arial Unicode MS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MS-Mincho;Arial Unicode MS"/>
          <w:kern w:val="0"/>
          <w:sz w:val="24"/>
        </w:rPr>
        <w:t>回以上。それを証明できる資料。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</w:rPr>
        <w:t>学会プログラムの表紙と学会発表抄録部分</w:t>
      </w: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</w:rPr>
        <w:t>部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特別講演や教育講演等の講演歴、ランチョンセミナー等関連プログラムの講演歴、学術集会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の座長や司会歴も含まれる。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表指導者とは、共同発表者の中で最も指導的立場にいる発表者が該当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969"/>
        <w:gridCol w:w="2977"/>
        <w:gridCol w:w="2410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演題／講演名（発表あるいは座長・司会の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会・研究会名・開催日（開催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筆頭／発表指導者名</w:t>
            </w:r>
          </w:p>
        </w:tc>
      </w:tr>
      <w:tr>
        <w:trPr>
          <w:trHeight w:val="13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57" w:hanging="36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過去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 xml:space="preserve">5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年間における学術論文執筆（筆頭もしくは執筆指導者）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編以上。それを掲載されたことを証明できる資料。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学術雑誌表紙と</w:t>
      </w:r>
      <w:r>
        <w:rPr>
          <w:rFonts w:ascii="ＭＳ 明朝;MS Mincho" w:hAnsi="ＭＳ 明朝;MS Mincho" w:cs="ＭＳ 明朝;MS Mincho"/>
          <w:sz w:val="24"/>
          <w:szCs w:val="24"/>
        </w:rPr>
        <w:t>別刷又は複写の論文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</w:t>
      </w:r>
    </w:p>
    <w:p>
      <w:pPr>
        <w:pStyle w:val="Normal"/>
        <w:snapToGrid w:val="false"/>
        <w:spacing w:before="0" w:after="100"/>
        <w:ind w:left="3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筆指導者とは、共同執筆者の中で最も指導的立場にいる執筆者が該当する。</w:t>
      </w:r>
    </w:p>
    <w:p>
      <w:pPr>
        <w:pStyle w:val="Normal"/>
        <w:autoSpaceDE w:val="false"/>
        <w:snapToGrid w:val="false"/>
        <w:spacing w:before="0" w:after="100"/>
        <w:ind w:left="36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　　　　　　　　 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筆頭　　　　　編</w:t>
      </w: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執筆指導者　　　　編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44"/>
        <w:gridCol w:w="2376"/>
        <w:gridCol w:w="2067"/>
        <w:gridCol w:w="218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6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巻、頁、刊行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筆頭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執筆指導者名</w:t>
            </w:r>
          </w:p>
        </w:tc>
      </w:tr>
      <w:tr>
        <w:trPr>
          <w:trHeight w:val="123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851" w:top="1077" w:footer="60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Lê•'D8ˇøî0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教科書Ｍ;ＭＳ 明朝" w:hAnsi="ＦＡ 教科書Ｍ;ＭＳ 明朝" w:eastAsia="ＦＡ 教科書Ｍ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8:00Z</dcterms:created>
  <dc:creator>中川 庸幸</dc:creator>
  <dc:description/>
  <cp:keywords/>
  <dc:language>en-US</dc:language>
  <cp:lastModifiedBy>shunkosha</cp:lastModifiedBy>
  <cp:lastPrinted>2013-09-13T16:10:00Z</cp:lastPrinted>
  <dcterms:modified xsi:type="dcterms:W3CDTF">2013-11-26T10:33:00Z</dcterms:modified>
  <cp:revision>5</cp:revision>
  <dc:subject/>
  <dc:title>評議員資格審査申請書（案）（1）</dc:title>
</cp:coreProperties>
</file>